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1280</wp:posOffset>
                </wp:positionV>
                <wp:extent cx="767715" cy="723265"/>
                <wp:effectExtent l="0" t="1524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723240"/>
                          <a:chOff x="0" y="0"/>
                          <a:chExt cx="767880" cy="723240"/>
                        </a:xfrm>
                      </wpg:grpSpPr>
                      <wps:wsp>
                        <wps:cNvSpPr/>
                        <wps:spPr>
                          <a:xfrm>
                            <a:off x="68040" y="0"/>
                            <a:ext cx="699840" cy="699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0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55080"/>
                            <a:ext cx="157320" cy="39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280"/>
                            <a:ext cx="61560" cy="19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576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354960"/>
                            <a:ext cx="2988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280800"/>
                            <a:ext cx="3168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80800"/>
                            <a:ext cx="231840" cy="17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000" y="173880"/>
                            <a:ext cx="132120" cy="27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90680"/>
                            <a:ext cx="57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97880"/>
                            <a:ext cx="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7880"/>
                            <a:ext cx="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69840"/>
                            <a:ext cx="3168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.4pt;width:60.45pt;height:56.95pt" coordorigin="306,128" coordsize="1209,1139">
                <v:oval id="shape_0" fillcolor="yellow" stroked="t" o:allowincell="f" style="position:absolute;left:413;top:128;width:1101;height:1100;mso-wrap-style:none;v-text-anchor:middle">
                  <v:fill o:detectmouseclick="t" type="solid" color2="blue"/>
                  <v:stroke color="green" weight="28440" joinstyle="miter" endcap="flat"/>
                  <w10:wrap type="none"/>
                </v:oval>
                <v:rect id="shape_0" stroked="f" o:allowincell="f" style="position:absolute;left:306;top:128;width:1155;height:11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5,215" to="722,842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line id="shape_0" from="732,198" to="828,510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486,846" to="935,846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886,687" to="932,840" stroked="t" o:allowincell="f" style="position:absolute;flip:xy">
                  <v:stroke color="green" weight="28440" joinstyle="miter" endcap="flat"/>
                  <v:fill o:detectmouseclick="t" on="false"/>
                  <w10:wrap type="none"/>
                </v:line>
                <v:line id="shape_0" from="988,570" to="1037,842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line id="shape_0" from="1043,570" to="1407,842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1199,402" to="1406,839" stroked="t" o:allowincell="f" style="position:absolute;flip:xy">
                  <v:stroke color="green" weight="28440" joinstyle="miter" endcap="flat"/>
                  <v:fill o:detectmouseclick="t" on="false"/>
                  <w10:wrap type="none"/>
                </v:line>
                <v:line id="shape_0" from="507,901" to="1409,901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727,912" to="727,1118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1148,912" to="1148,1118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1041,238" to="1090,419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00"/>
        </w:rPr>
        <w:t>COOPERATIVA MULTIACTIVA ÑEMBY  LTDA.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HORRO Y CRÉDITO, CONSUMO, PRODUCCIÓN Y SERVICIOS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Inscripción INCOOP Nº 93 – Fundada el 23 de setiembre de 1990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Independencia Nacional Nº 2478 c/Paseo Guillermo Giménez </w:t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>Telefax: 960 256 – 962 788 – Ñemby – Paraguay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Socio Nº:..............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SOLICITUD DE INGRESO 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 xml:space="preserve">DATOS GENERALES </w:t>
            </w:r>
          </w:p>
        </w:tc>
      </w:tr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8415</wp:posOffset>
                      </wp:positionV>
                      <wp:extent cx="1238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pt;margin-top:1.45pt;width:9.7pt;height:8.95pt;mso-wrap-style:none;v-text-anchor:middle">
                      <v:fill o:detectmouseclick="t" type="solid" color2="black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8415</wp:posOffset>
                      </wp:positionV>
                      <wp:extent cx="123825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1.45pt;width:9.7pt;height:9.7pt;flip:x;mso-wrap-style:none;v-text-anchor:middle">
                      <v:fill o:detectmouseclick="t" type="solid" color2="black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8000"/>
              </w:rPr>
              <w:t>Persona:     Física      Jurídica            Documento Nº                              RUC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Nombres y Apellidos / Razón Social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Dirección:                                                                                                Barrio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Ciudad:                                         Teléfonos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E- mail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Sexo:                                             Estado Civil:                                      Nacionalidad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Lugar de Nacimiento:                   Fecha de Nacimiento:                        Profesión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Ocupación:                                    Institución:                                         Título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Empleado de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Dirección Laboral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Ciudad:                                         Teléfono:                                             Fecha de Ingreso:__/__/__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Ingreso/Salario Gs.:                      Comisiones Gs:                                  Cargo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Sección:                                        Nombre Superior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Referencia Personal:                                                                                Parentesco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Teléfono:                                      Ciudad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746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95pt;width:8.2pt;height:8.2pt;mso-wrap-style:none;v-text-anchor:middle">
                      <v:fill o:detectmouseclick="t" type="solid" color2="black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2pt;width:8.2pt;height:8.2pt;mso-wrap-style:none;v-text-anchor:middle">
                      <v:fill o:detectmouseclick="t" type="solid" color2="black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008000"/>
              </w:rPr>
              <w:t xml:space="preserve">     </w:t>
            </w:r>
            <w:r>
              <w:rPr>
                <w:rFonts w:eastAsia="Times New Roman"/>
                <w:b/>
                <w:bCs/>
                <w:color w:val="008000"/>
              </w:rPr>
              <w:t>Datos Cónyuge                Persona que responderá Económicamente. Parentesco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Nombres y Apellidos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Documento Nº                             Estado Civil:                                        Sexo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Lugar de Nacimiento:                  Fecha de Nacimiento:                         Ocupación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Empleado de:                                                                                           Teléfono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Dirección Laboral:                                                                                   Ciudad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6780" w:leader="none"/>
                <w:tab w:val="left" w:pos="6855" w:leader="none"/>
              </w:tabs>
              <w:snapToGrid w:val="false"/>
              <w:rPr/>
            </w:pPr>
            <w:r>
              <w:rPr>
                <w:color w:val="008000"/>
              </w:rPr>
              <w:t>Ingreso/Sueldo Gs.:                     Cargo:                                                  Firma: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b/>
                <w:bCs/>
                <w:color w:val="008000"/>
                <w:u w:val="single"/>
              </w:rPr>
              <w:t>DATOS DE LA VIVIENDA</w:t>
            </w:r>
            <w:r>
              <w:rPr>
                <w:b/>
                <w:bCs/>
                <w:color w:val="008000"/>
              </w:rPr>
              <w:t xml:space="preserve"> 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color w:val="008000"/>
              </w:rPr>
              <w:t xml:space="preserve">Propia         </w:t>
            </w:r>
            <w:r>
              <w:rPr>
                <w:rFonts w:eastAsia="Times New Roman"/>
                <w:color w:val="008000"/>
              </w:rPr>
              <w:t>    Cta. Cte. Ctral.                                                                Escriturada: Si    No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color w:val="008000"/>
              </w:rPr>
              <w:t xml:space="preserve">Alquilada   </w:t>
            </w:r>
            <w:r>
              <w:rPr>
                <w:rFonts w:eastAsia="Times New Roman"/>
                <w:color w:val="008000"/>
              </w:rPr>
              <w:t>    Familiar   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 xml:space="preserve">Por la presente solicito mi admisión como socio de la “COOPERATIVA MULTIACTIVA ÑEMBY LTDA.” y me comprometo a conocer y cumplir su Estatuto Social, reglamentos y las enmiendas que se hagan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16"/>
          <w:szCs w:val="16"/>
        </w:rPr>
        <w:t>Asimismo;</w:t>
      </w:r>
      <w:r>
        <w:rPr>
          <w:rFonts w:cs="Arial" w:ascii="Arial" w:hAnsi="Arial"/>
          <w:color w:val="008000"/>
          <w:sz w:val="16"/>
          <w:szCs w:val="16"/>
        </w:rPr>
        <w:t xml:space="preserve"> autorizo suficientemente a la Cooperativa en forma irrevocable a: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1)Debitar de cuenta de ahorro mis obligaciones sociales en caso que estuviese en mora. (Art. 17 incisos “a,c,g” Estatuto Social)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2)Solicitar y proveer informaciones o datos sobre mi (nuestras) persona(s) o Razón Social que represento(amos), a la Empresa  que presta servicios de informaciones dentro de los términos que establece la Ley 1682/01 y sus modificaciones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3)Acceder y/ o obtener directamente de la S.E.T el Certificado de Cumplimiento Tributario o Constancia de No Ser Contribuyente, de mi persona o razón social que represento, todas las veces que la Cooperativa estimare conveniente, asi como, cuando se encuentre obligado a ello, conforme a la Ley 125/91 Art. 194 texto modificado por el Art. 9 de la Ley 2421/04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En caso de fallecimiento nombro beneficiario de mis haberes a: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Nombres y Apellidos ….............................................................................................CI:.........................................Parentesco............................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…</w:t>
      </w:r>
      <w:r>
        <w:rPr>
          <w:rFonts w:cs="Arial" w:ascii="Arial" w:hAnsi="Arial"/>
          <w:color w:val="008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>Fecha de Presentación:..........................................</w:t>
        <w:tab/>
        <w:tab/>
        <w:tab/>
      </w:r>
      <w:r>
        <w:rPr>
          <w:rFonts w:cs="Arial" w:ascii="Arial" w:hAnsi="Arial"/>
          <w:b/>
          <w:bCs/>
          <w:color w:val="008000"/>
          <w:sz w:val="16"/>
          <w:szCs w:val="16"/>
        </w:rPr>
        <w:t>…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  <w:tab/>
        <w:tab/>
        <w:tab/>
        <w:tab/>
        <w:tab/>
        <w:tab/>
        <w:tab/>
        <w:tab/>
        <w:tab/>
        <w:t xml:space="preserve">FIRMA DEL SOLICITANTE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Esta solicitud fue aprobada por el Consejo de Administración el día____/____/____                       Acta Nº :________________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ab/>
        <w:t>______________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ab/>
        <w:tab/>
        <w:t xml:space="preserve">SECRETARIO </w:t>
        <w:tab/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color w:val="008000"/>
                <w:sz w:val="32"/>
                <w:szCs w:val="32"/>
              </w:rPr>
              <w:t>Datos de Hijo/ s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mbres y Apellidos:................................................................CI:.........................................Fecha de Nacimiento:__/__/__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mbres y Apellidos:................................................................CI:.........................................Fecha de Nacimiento:__/__/__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mbres y Apellidos:................................................................CI:.........................................Fecha de Nacimiento:__/__/__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mbres y Apellidos:................................................................CI:.........................................Fecha de Nacimiento:__/__/__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mbres y Apellidos:................................................................CI:.........................................Fecha de Nacimiento:__/__/__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mbres y Apellidos:................................................................CI:.........................................Fecha de Nacimiento:__/__/__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mbres y Apellidos:................................................................CI:.........................................Fecha de Nacimiento:__/__/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 xml:space="preserve">CROQUIS </w:t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32"/>
          <w:lang w:val="es-ES" w:eastAsia="en-US"/>
        </w:rPr>
      </w:pPr>
      <w:r>
        <w:rPr>
          <w:rFonts w:cs="Arial" w:ascii="Arial" w:hAnsi="Arial"/>
          <w:color w:val="008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36220</wp:posOffset>
                </wp:positionV>
                <wp:extent cx="1085850" cy="981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8.6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245745</wp:posOffset>
                </wp:positionV>
                <wp:extent cx="1085850" cy="981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9.3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226695</wp:posOffset>
                </wp:positionV>
                <wp:extent cx="1085850" cy="981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7.8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217170</wp:posOffset>
                </wp:positionV>
                <wp:extent cx="1085850" cy="981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17.1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684020</wp:posOffset>
                </wp:positionV>
                <wp:extent cx="1085850" cy="981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32.6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4485</wp:posOffset>
                </wp:positionH>
                <wp:positionV relativeFrom="paragraph">
                  <wp:posOffset>1684020</wp:posOffset>
                </wp:positionV>
                <wp:extent cx="1085850" cy="981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132.6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1684020</wp:posOffset>
                </wp:positionV>
                <wp:extent cx="1085850" cy="981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32.6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1684020</wp:posOffset>
                </wp:positionV>
                <wp:extent cx="1085850" cy="981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132.6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3198495</wp:posOffset>
                </wp:positionV>
                <wp:extent cx="1085850" cy="981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51.8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3188970</wp:posOffset>
                </wp:positionV>
                <wp:extent cx="1085850" cy="981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251.1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3198495</wp:posOffset>
                </wp:positionV>
                <wp:extent cx="1085850" cy="981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251.8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9660</wp:posOffset>
                </wp:positionH>
                <wp:positionV relativeFrom="paragraph">
                  <wp:posOffset>3208020</wp:posOffset>
                </wp:positionV>
                <wp:extent cx="1085850" cy="981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52.6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4751070</wp:posOffset>
                </wp:positionV>
                <wp:extent cx="1085850" cy="981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374.1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4722495</wp:posOffset>
                </wp:positionV>
                <wp:extent cx="1085850" cy="9810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371.8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310</wp:posOffset>
                </wp:positionH>
                <wp:positionV relativeFrom="paragraph">
                  <wp:posOffset>4703445</wp:posOffset>
                </wp:positionV>
                <wp:extent cx="1085850" cy="9810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370.3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4684395</wp:posOffset>
                </wp:positionV>
                <wp:extent cx="1085850" cy="9810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68.8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6132195</wp:posOffset>
                </wp:positionV>
                <wp:extent cx="1085850" cy="9810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482.8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635</wp:posOffset>
                </wp:positionH>
                <wp:positionV relativeFrom="paragraph">
                  <wp:posOffset>6132195</wp:posOffset>
                </wp:positionV>
                <wp:extent cx="1085850" cy="981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482.8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6122670</wp:posOffset>
                </wp:positionV>
                <wp:extent cx="1085850" cy="9810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482.1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8710</wp:posOffset>
                </wp:positionH>
                <wp:positionV relativeFrom="paragraph">
                  <wp:posOffset>6094095</wp:posOffset>
                </wp:positionV>
                <wp:extent cx="1085850" cy="981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479.85pt;width:85.45pt;height:77.2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35:00Z</dcterms:created>
  <dc:creator>Biblioteca</dc:creator>
  <dc:description/>
  <cp:keywords/>
  <dc:language>en-US</dc:language>
  <cp:lastModifiedBy>user</cp:lastModifiedBy>
  <cp:lastPrinted>2009-09-23T12:01:00Z</cp:lastPrinted>
  <dcterms:modified xsi:type="dcterms:W3CDTF">2009-10-02T16:35:00Z</dcterms:modified>
  <cp:revision>2</cp:revision>
  <dc:subject/>
  <dc:title>COOPERATIVA MULTIACTIVA ÑEMBY  LTDA</dc:title>
</cp:coreProperties>
</file>